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712470</wp:posOffset>
            </wp:positionH>
            <wp:positionV relativeFrom="paragraph">
              <wp:posOffset>-1212850</wp:posOffset>
            </wp:positionV>
            <wp:extent cx="7553960" cy="1070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3960" cy="10709910"/>
                    </a:xfrm>
                    <a:prstGeom prst="rect">
                      <a:avLst/>
                    </a:prstGeom>
                  </pic:spPr>
                </pic:pic>
              </a:graphicData>
            </a:graphic>
          </wp:anchor>
        </w:drawing>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3.По решению учреждения, осуществляющего образовательную деятельность, за неоднократное совершение дисциплинарных проступков (неисполнение или нарушение устава учреждения,  нарушении правил внутреннего распорядка) допускается применение отчисления несовершеннолетнего обучающегося, достигшего возраста пятнадцати лет, из учреждения, осуществляющего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я, осуществляющей образовательную деятельность, оказывает отрицательное влияние на других обучающихся, нарушает их права и права работников учреждения, осуществляющей образовательную деятельность, а также нормальное функционирование учреждения, осуществляющей образователь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t43_10"/>
      <w:bookmarkStart w:id="1" w:name="st43_10"/>
      <w:bookmarkEnd w:id="1"/>
    </w:p>
    <w:p>
      <w:pPr>
        <w:pStyle w:val="Normal"/>
        <w:spacing w:lineRule="auto" w:line="240" w:before="0" w:after="0"/>
        <w:jc w:val="both"/>
        <w:rPr/>
      </w:pPr>
      <w:r>
        <w:rPr>
          <w:rFonts w:cs="Times New Roman" w:ascii="Times New Roman" w:hAnsi="Times New Roman"/>
          <w:color w:val="000000"/>
          <w:sz w:val="24"/>
          <w:szCs w:val="24"/>
        </w:rPr>
        <w:t>5.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t43_11"/>
      <w:bookmarkStart w:id="3" w:name="st43_11"/>
      <w:bookmarkEnd w:id="3"/>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bookmarkStart w:id="4" w:name="st43_12"/>
      <w:bookmarkEnd w:id="4"/>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7. Основанием для прекращения образовательных отношений является распорядительный акт учреждения, осуществляющей образовательную деятельность, об отчислении обучающегося из этой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существляющего образовательную деятельность,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учреждения, осуществляющего образовательную деятельность, прекращаются с даты его отчисления из учреждения, осуществляющего образователь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8. При досрочном прекращении образовательных отношений учреждение, осуществляющее образовательную деятельность, в трехдневный срок после издания распорядительного акта об отчислении обучающегося выдает лицу, отчисленному из этой учреждения, справку об обучении или о периоде обучения по образцу, самостоятельно устанавливаемому учреждением, осуществляющим образователь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9.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Cs/>
          <w:color w:val="000000"/>
          <w:sz w:val="24"/>
          <w:szCs w:val="24"/>
        </w:rPr>
        <w:t>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числение обучающихся при переводе в другое общеобразовательное учреждение района, города осуществляется на основании заявления родителей (законных представителей) и справки-подтверждения из общеобразовательного учреждения, куда переходит обучающийся для дальнейшего продолжения обучения. На основании этих документов оформляется личное дело, где фиксируются выбытия. Составляется ведомость годовых, четвертных  или текущих  оценок, которые заверяются подписью директора школы. В книге приказов по учащимся пишется приказ об отчислении обучающегося с указанием класса, по какой причине и куда отчисляется обучающийся. В алфавитной книге делается отметка о выбытии с указанием номера приказа об отчислении, места и причины выбыт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12.Отчисление обучающихся при переводе в общеобразовательные учреждения, находящиеся в другой местности, осуществляется в том же порядке, что и в другие общеобразовательные учреждения района и гор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13.Отчисление обучающихся в связи с окончанием общеобразовательного учреждения осуществляется на основании приказа об окончании школы. В личном деле делается отметка об окончании с последующей сдачей его в архив. В алфавитной книге делается отметка об отчислении в связи с окончанием школы с указанием номера и даты приказа.</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общеобразовательное учреждение Костромского муниципального района Костромской области «Шунгенская средняя общеобразовательная школа»</w:t>
    </w:r>
  </w:p>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6554, Костромская область, Костромской района с.Шунга, ул. Советская д.18 б, тел. 8(4942)668238, </w:t>
    </w:r>
    <w:hyperlink r:id="rId1">
      <w:r>
        <w:rPr>
          <w:rStyle w:val="InternetLink"/>
          <w:rFonts w:cs="Times New Roman" w:ascii="Times New Roman" w:hAnsi="Times New Roman"/>
          <w:color w:val="0000FF"/>
          <w:sz w:val="16"/>
          <w:szCs w:val="16"/>
          <w:u w:val="single"/>
          <w:lang w:val="en-US"/>
        </w:rPr>
        <w:t>e</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mail</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schunga</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yandex</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mail^school-21@inbox.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31:00Z</dcterms:created>
  <dc:creator>yskvortsova</dc:creator>
  <dc:description/>
  <cp:keywords/>
  <dc:language>en-US</dc:language>
  <cp:lastModifiedBy>Антон</cp:lastModifiedBy>
  <cp:lastPrinted>2014-01-19T17:12:00Z</cp:lastPrinted>
  <dcterms:modified xsi:type="dcterms:W3CDTF">2014-03-21T17:32:00Z</dcterms:modified>
  <cp:revision>4</cp:revision>
  <dc:subject/>
  <dc:title>______________________________________________________________________</dc:title>
</cp:coreProperties>
</file>